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bookmarkStart w:id="0" w:name="bookmark1"/>
      <w:bookmarkStart w:id="1" w:name="bookmark0"/>
      <w:bookmarkStart w:id="2" w:name="bookmark2"/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自查表</w:t>
      </w:r>
      <w:bookmarkEnd w:id="0"/>
      <w:bookmarkEnd w:id="1"/>
      <w:bookmarkEnd w:id="2"/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（试行）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92"/>
        <w:gridCol w:w="582"/>
        <w:gridCol w:w="7128"/>
      </w:tblGrid>
      <w:tr>
        <w:trPr>
          <w:tblHeader w:val="true"/>
          <w:trHeight w:val="636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类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项目</w:t>
            </w:r>
          </w:p>
        </w:tc>
      </w:tr>
      <w:tr>
        <w:trPr>
          <w:trHeight w:val="402" w:hRule="exac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总体要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en-US" w:bidi="en-US"/>
              </w:rPr>
              <w:t>遵守诚实信用原则，不存在虚构、编造技术内容的情形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en-US"/>
              </w:rPr>
              <w:t>。</w:t>
            </w:r>
          </w:p>
        </w:tc>
      </w:tr>
      <w:tr>
        <w:trPr>
          <w:trHeight w:val="712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en-US" w:bidi="en-US"/>
              </w:rPr>
              <w:t>不涉及国家知识产权局</w:t>
            </w:r>
            <w:hyperlink r:id="rId2" w:tgtFrame="https://www.cnipa.gov.cn/jsearchfront/_blank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w w:val="100"/>
                  <w:position w:val="0"/>
                  <w:sz w:val="22"/>
                  <w:sz w:val="22"/>
                  <w:szCs w:val="22"/>
                  <w:u w:val="none"/>
                  <w:shd w:fill="auto" w:val="clear"/>
                  <w:vertAlign w:val="baseline"/>
                  <w:lang w:val="en-US" w:eastAsia="en-US" w:bidi="en-US"/>
                </w:rPr>
                <w:t>《规范申请专利行为的规定》</w:t>
              </w:r>
              <w:r>
                <w:rPr>
                  <w:rStyle w:val="InternetLink"/>
                  <w:rFonts w:eastAsia="宋体" w:cs="Times New Roman" w:ascii="Times New Roman" w:hAnsi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w w:val="100"/>
                  <w:position w:val="0"/>
                  <w:sz w:val="22"/>
                  <w:sz w:val="22"/>
                  <w:szCs w:val="22"/>
                  <w:u w:val="none"/>
                  <w:shd w:fill="auto" w:val="clear"/>
                  <w:vertAlign w:val="baseline"/>
                  <w:lang w:val="en-US" w:eastAsia="en-US" w:bidi="en-US"/>
                </w:rPr>
                <w:t>(2023)(</w:t>
              </w:r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w w:val="100"/>
                  <w:position w:val="0"/>
                  <w:sz w:val="22"/>
                  <w:sz w:val="22"/>
                  <w:szCs w:val="22"/>
                  <w:u w:val="none"/>
                  <w:shd w:fill="auto" w:val="clear"/>
                  <w:vertAlign w:val="baseline"/>
                  <w:lang w:val="en-US" w:eastAsia="en-US" w:bidi="en-US"/>
                </w:rPr>
                <w:t>局令第</w:t>
              </w:r>
              <w:r>
                <w:rPr>
                  <w:rStyle w:val="InternetLink"/>
                  <w:rFonts w:eastAsia="宋体" w:cs="Times New Roman" w:ascii="Times New Roman" w:hAnsi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w w:val="100"/>
                  <w:position w:val="0"/>
                  <w:sz w:val="22"/>
                  <w:sz w:val="22"/>
                  <w:szCs w:val="22"/>
                  <w:u w:val="none"/>
                  <w:shd w:fill="auto" w:val="clear"/>
                  <w:vertAlign w:val="baseline"/>
                  <w:lang w:val="en-US" w:eastAsia="en-US" w:bidi="en-US"/>
                </w:rPr>
                <w:t>77</w:t>
              </w:r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w w:val="100"/>
                  <w:position w:val="0"/>
                  <w:sz w:val="22"/>
                  <w:sz w:val="22"/>
                  <w:szCs w:val="22"/>
                  <w:u w:val="none"/>
                  <w:shd w:fill="auto" w:val="clear"/>
                  <w:vertAlign w:val="baseline"/>
                  <w:lang w:val="en-US" w:eastAsia="en-US" w:bidi="en-US"/>
                </w:rPr>
                <w:t>号</w:t>
              </w:r>
              <w:r>
                <w:rPr>
                  <w:rStyle w:val="InternetLink"/>
                  <w:rFonts w:eastAsia="宋体" w:cs="Times New Roman" w:ascii="Times New Roman" w:hAnsi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w w:val="100"/>
                  <w:position w:val="0"/>
                  <w:sz w:val="22"/>
                  <w:sz w:val="22"/>
                  <w:szCs w:val="22"/>
                  <w:u w:val="none"/>
                  <w:shd w:fill="auto" w:val="clear"/>
                  <w:vertAlign w:val="baseline"/>
                  <w:lang w:val="en-US" w:eastAsia="en-US" w:bidi="en-US"/>
                </w:rPr>
                <w:t>)</w:t>
              </w:r>
            </w:hyperlink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en-US" w:bidi="en-US"/>
              </w:rPr>
              <w:t>规定的非正常申请专利行为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en-US"/>
              </w:rPr>
              <w:t>。</w:t>
            </w:r>
          </w:p>
        </w:tc>
      </w:tr>
      <w:tr>
        <w:trPr>
          <w:trHeight w:val="962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en-US" w:bidi="en-US"/>
              </w:rPr>
              <w:t>文本完整：发明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en-US" w:bidi="en-US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en-US" w:bidi="en-US"/>
              </w:rPr>
              <w:t>实用新型专利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en-US" w:bidi="en-US"/>
              </w:rPr>
              <w:t>请求书、权利要求书、说明书摘要及附图、说明书、说明书附图、专利代理委托书（如有）、身份证复印件、总委回执（如有）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en-US"/>
              </w:rPr>
              <w:t>。</w:t>
            </w:r>
          </w:p>
        </w:tc>
      </w:tr>
      <w:tr>
        <w:trPr>
          <w:trHeight w:val="742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exact" w:line="331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en-US" w:bidi="en-US"/>
              </w:rPr>
              <w:t>申请文件中不应有错别字、误用字、标点符号错误、语句不通顺、语句重复等问题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en-US"/>
              </w:rPr>
              <w:t>。</w:t>
            </w:r>
          </w:p>
        </w:tc>
      </w:tr>
      <w:tr>
        <w:trPr>
          <w:trHeight w:val="812" w:hRule="exac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专利请求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发明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实用新型名称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与其他文件的名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包括角标格式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)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一致；一般不得超过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个字，必要时最多不超过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6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个字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。</w:t>
            </w:r>
          </w:p>
        </w:tc>
      </w:tr>
      <w:tr>
        <w:trPr>
          <w:trHeight w:val="762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发明人姓名、第一发明人国籍、居民身份证件号码填写是否准确（第一发明人为外籍或中国港澳台地区，可不填写居民身份证件号码）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。</w:t>
            </w:r>
          </w:p>
        </w:tc>
      </w:tr>
      <w:tr>
        <w:trPr>
          <w:trHeight w:val="1122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en-US" w:bidi="en-US"/>
              </w:rPr>
              <w:t>所有申请人名称、统一社会信用代码、地址、邮政编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填写是否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en-US" w:bidi="en-US"/>
              </w:rPr>
              <w:t>准确；地址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是否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en-US"/>
              </w:rPr>
              <w:t>符合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en-US" w:bidi="en-US"/>
              </w:rPr>
              <w:t>迅速准确投递的要求，一般应当包含省、市、区、街道、门牌号，无需跟工商地址一致，不要包含地址无关信息，例如（自主申报）等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en-US"/>
              </w:rPr>
              <w:t>。</w:t>
            </w:r>
          </w:p>
        </w:tc>
      </w:tr>
      <w:tr>
        <w:trPr>
          <w:trHeight w:val="504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exact" w:line="331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联系人与专利代理人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填写是否正确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不得为同一人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。</w:t>
            </w:r>
          </w:p>
        </w:tc>
      </w:tr>
      <w:tr>
        <w:trPr>
          <w:trHeight w:val="556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已勾选请求早日公布该专利申请、请求实质审查（仅限发明专利）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。</w:t>
            </w:r>
          </w:p>
        </w:tc>
      </w:tr>
      <w:tr>
        <w:trPr>
          <w:trHeight w:val="696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请求书、权利要求书、说明书等的页数是否填写正确，权利要求的项数是否填写正确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。</w:t>
            </w:r>
          </w:p>
        </w:tc>
      </w:tr>
      <w:tr>
        <w:trPr>
          <w:trHeight w:val="726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exact" w:line="302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委托代理机构的是否附加了专利代理委托书或总委托书，总委托书编号是否填写正确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。</w:t>
            </w:r>
          </w:p>
        </w:tc>
      </w:tr>
      <w:tr>
        <w:trPr>
          <w:trHeight w:val="384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全体申请人或专利代理人签字或盖章是否正确有效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。</w:t>
            </w:r>
          </w:p>
        </w:tc>
      </w:tr>
      <w:tr>
        <w:trPr>
          <w:trHeight w:val="564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若有附图，是否指定了摘要附图，且摘要附图是说明书附图中的一幅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。</w:t>
            </w:r>
          </w:p>
        </w:tc>
      </w:tr>
      <w:tr>
        <w:trPr>
          <w:trHeight w:val="1082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exact" w:line="317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涉及生物材料保藏的申请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填写保存证明，并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提交保藏单位出具的保藏证明和存活证明（盖章扫描件）；保藏证明、存活证明、权利要求书、说明书中关于菌种的描述信息应当一致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。</w:t>
            </w:r>
          </w:p>
        </w:tc>
      </w:tr>
      <w:tr>
        <w:trPr>
          <w:trHeight w:val="752" w:hRule="exact"/>
        </w:trPr>
        <w:tc>
          <w:tcPr>
            <w:tcW w:w="14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exact" w:line="317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申请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勾选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不属于分案申请、不属于同日申请、未要求不丧失新颖性宽限期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。</w:t>
            </w:r>
          </w:p>
        </w:tc>
      </w:tr>
      <w:tr>
        <w:trPr>
          <w:trHeight w:val="532" w:hRule="exac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实质审查请求书（仅限发明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发明名称是否与其他文件的名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包括角标格式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)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一致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。</w:t>
            </w:r>
          </w:p>
        </w:tc>
      </w:tr>
      <w:tr>
        <w:trPr>
          <w:trHeight w:val="762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是否勾选放弃专利法实施细则第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57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条规定的主动修改权利的声明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。</w:t>
            </w:r>
          </w:p>
        </w:tc>
      </w:tr>
      <w:tr>
        <w:trPr>
          <w:trHeight w:val="634" w:hRule="exac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专利代理委托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是否正确填写委托权限、发明创造名称、专利代理机构的名称、专利代理人姓名，且上述信息与请求书一致；是否填写代理人电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。</w:t>
            </w:r>
          </w:p>
        </w:tc>
      </w:tr>
      <w:tr>
        <w:trPr>
          <w:trHeight w:val="452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总委托书编号填写是否正确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。</w:t>
            </w:r>
          </w:p>
        </w:tc>
      </w:tr>
      <w:tr>
        <w:trPr>
          <w:trHeight w:val="634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多个申请人时，是否缺少其中某个申请人的委托书原件的扫描件，电子形式委托书中多个委托人的填写是否标准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。</w:t>
            </w:r>
          </w:p>
        </w:tc>
      </w:tr>
      <w:tr>
        <w:trPr>
          <w:trHeight w:val="397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exact" w:line="331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双方当事人的签章是否正确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。</w:t>
            </w:r>
          </w:p>
        </w:tc>
      </w:tr>
      <w:tr>
        <w:trPr>
          <w:trHeight w:val="466" w:hRule="exac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权利要求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主题名称是否清楚正确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。</w:t>
            </w:r>
          </w:p>
        </w:tc>
      </w:tr>
      <w:tr>
        <w:trPr>
          <w:trHeight w:val="532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是否存在明显单一性的问题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。</w:t>
            </w:r>
          </w:p>
        </w:tc>
      </w:tr>
      <w:tr>
        <w:trPr>
          <w:trHeight w:val="482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主题是否属于不授权的客体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。</w:t>
            </w:r>
          </w:p>
        </w:tc>
      </w:tr>
      <w:tr>
        <w:trPr>
          <w:trHeight w:val="526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exact" w:line="331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权利要求书是否以说明书为依据，清楚、简要地限定专利要求保护的范围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。</w:t>
            </w:r>
          </w:p>
        </w:tc>
      </w:tr>
      <w:tr>
        <w:trPr>
          <w:trHeight w:val="496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权利要求是否用阿拉伯数字顺序编号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。</w:t>
            </w:r>
          </w:p>
        </w:tc>
      </w:tr>
      <w:tr>
        <w:trPr>
          <w:trHeight w:val="686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独立权利要求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从整体上反映发明或实用新型的技术方案，记载解决技术问题的必要技术特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。</w:t>
            </w:r>
          </w:p>
        </w:tc>
      </w:tr>
      <w:tr>
        <w:trPr>
          <w:trHeight w:val="806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exact" w:line="302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引用关系是否正确，是否存在非择一引用、多引多等引用关系的问题；从属权利要求的主题是否与其引用的独立权利要求一致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。</w:t>
            </w:r>
          </w:p>
        </w:tc>
      </w:tr>
      <w:tr>
        <w:trPr>
          <w:trHeight w:val="634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是否存在含义不确定的用语，例如：厚、薄、强、弱、高温、高压等（除非在特定技术领域中有公认的确切含义）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。</w:t>
            </w:r>
          </w:p>
        </w:tc>
      </w:tr>
      <w:tr>
        <w:trPr>
          <w:trHeight w:val="1258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是否存在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例如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优选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尤其是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必要时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可能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通常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约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接近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等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或类似物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等导致权利要求不清楚的表述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是否存在导致权利要求保护范围不清楚的括号；是否存在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所述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没有引用基础的问题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。</w:t>
            </w:r>
          </w:p>
        </w:tc>
      </w:tr>
      <w:tr>
        <w:trPr>
          <w:trHeight w:val="634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exact" w:line="322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是否存在语句含义不清楚、歧义、语句不通顺；是否存在错别字、少字、多余字；是否存在多余句号，或权利要求结尾缺失句号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。</w:t>
            </w:r>
          </w:p>
        </w:tc>
      </w:tr>
      <w:tr>
        <w:trPr>
          <w:trHeight w:val="638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exact" w:line="331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含有公式的，公式中的相关符号是否都有明确的释义、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XML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格式公式是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清晰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。</w:t>
            </w:r>
          </w:p>
        </w:tc>
      </w:tr>
      <w:tr>
        <w:trPr>
          <w:trHeight w:val="938" w:hRule="exact"/>
        </w:trPr>
        <w:tc>
          <w:tcPr>
            <w:tcW w:w="14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exact" w:line="331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exact" w:line="314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权利要求中的技术术语是否与说明书一致（各权利要求中的技术术语是否一致）；权利要求中的计量值是否标明计量单位；权利要求中是否存在不具备已知的确切含义的商标或商品名称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。</w:t>
            </w:r>
          </w:p>
        </w:tc>
      </w:tr>
      <w:tr>
        <w:trPr>
          <w:trHeight w:val="638" w:hRule="exact"/>
        </w:trPr>
        <w:tc>
          <w:tcPr>
            <w:tcW w:w="14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exact" w:line="331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exact" w:line="312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权利要求中的附图标记是否用括号括起来放在相应的技术特征后面，附图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标记是否与说明书及附图的记载一致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。</w:t>
            </w:r>
          </w:p>
        </w:tc>
      </w:tr>
      <w:tr>
        <w:trPr>
          <w:trHeight w:val="638" w:hRule="exac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exact" w:line="331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4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存在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敏感词或敏感内容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。</w:t>
            </w:r>
          </w:p>
        </w:tc>
      </w:tr>
      <w:tr>
        <w:trPr>
          <w:trHeight w:val="638" w:hRule="exac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en-US" w:bidi="en-US"/>
              </w:rPr>
              <w:t>说明书及附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exact" w:line="331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说明书名称是否符合名称的撰写规定（一般不得超过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个字，化学领域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以允许最多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个字）。</w:t>
            </w:r>
          </w:p>
        </w:tc>
      </w:tr>
      <w:tr>
        <w:trPr>
          <w:trHeight w:val="638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exact" w:line="331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包括技术领域、背景技术、发明内容或实用新型内容、附图说明（如有附图）、具体实施方式，且上述标题前不应有段号。</w:t>
            </w:r>
          </w:p>
        </w:tc>
      </w:tr>
      <w:tr>
        <w:trPr>
          <w:trHeight w:val="1198" w:hRule="exac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en-US" w:bidi="en-US"/>
              </w:rPr>
              <w:t>说明书及附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exact" w:line="331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exact" w:line="312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说明书是否不清楚（缺字、缺段、缺公式、公式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格不清晰、重复内容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有乱码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异常符号、引用图（表）错误、图片文字残缺或重叠、文字错误、有修改标记等）。</w:t>
            </w:r>
          </w:p>
        </w:tc>
      </w:tr>
      <w:tr>
        <w:trPr>
          <w:trHeight w:val="1338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exact" w:line="331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exact" w:line="312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说明书的技术术语是否在本领域具有公知含义，且前后一致、无错别字；说明书中是否含有与技术无关的内容，例如涉及社会、政治、经济、贸易、国际关系、舆情、政策研究、不客观的负面评价以及不符合社会主义核心价值观的内容，说明书不存在意识形态缺陷，也不得有商业宣传。</w:t>
            </w:r>
          </w:p>
        </w:tc>
      </w:tr>
      <w:tr>
        <w:trPr>
          <w:trHeight w:val="1648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exact" w:line="331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exact" w:line="312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说明书文字部分是否含有插图、含图表格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说明书附图（表）说明是否与附图（表）一致，是否存在缺图、缺表、缺附图说明、多余附图、相同附图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说明书中提及的附图标记是否与附图一致，是否存在说明书文字部分中未提及的附图标记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说明书附图中的附图标记是否在说明书文字部分有相应的记载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。</w:t>
            </w:r>
          </w:p>
        </w:tc>
      </w:tr>
      <w:tr>
        <w:trPr>
          <w:trHeight w:val="1588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exact" w:line="331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exact" w:line="312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附图是否用阿拉伯数字正确编号、图号后是否有多余的文字注释；附图是否清晰、符合制图要求；附图中是否有多余字符，附图是否缺少标注或标注线；说明书中的截图、说明书附图是否带有彩色；说明书附图、表格、图片格式中的文字是否有下划线、波浪线等标注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。</w:t>
            </w:r>
          </w:p>
        </w:tc>
      </w:tr>
      <w:tr>
        <w:trPr>
          <w:trHeight w:val="578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exact" w:line="331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exact" w:line="312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发明申请的说明书及摘要中是否出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本实用新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字样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。</w:t>
            </w:r>
          </w:p>
        </w:tc>
      </w:tr>
      <w:tr>
        <w:trPr>
          <w:trHeight w:val="538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exact" w:line="331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exact" w:line="312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说明书是否正确记载保藏信息，序列表中信息是否正确或缺少序列表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。</w:t>
            </w:r>
          </w:p>
        </w:tc>
      </w:tr>
      <w:tr>
        <w:trPr>
          <w:trHeight w:val="638" w:hRule="exac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en-US" w:bidi="en-US"/>
              </w:rPr>
              <w:t>说明书摘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exact" w:line="331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exact" w:line="312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摘要的字数是否符合要求（字符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3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字以内）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。</w:t>
            </w:r>
          </w:p>
        </w:tc>
      </w:tr>
      <w:tr>
        <w:trPr>
          <w:trHeight w:val="638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exact" w:line="331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exact" w:line="312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写明发明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实用新型名称和所属的技术领域，清楚反映所要解决的技术问题，解决该问题的技术方案要点及主要用途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。</w:t>
            </w:r>
          </w:p>
        </w:tc>
      </w:tr>
      <w:tr>
        <w:trPr>
          <w:trHeight w:val="638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exact" w:line="331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exact" w:line="312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摘要中是否存在商业性宣传用语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cs="仿宋_GB231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0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其他"/>
    <w:basedOn w:val="Normal"/>
    <w:qFormat/>
    <w:pPr>
      <w:widowControl w:val="false"/>
      <w:spacing w:lineRule="exact" w:line="310"/>
    </w:pPr>
    <w:rPr>
      <w:rFonts w:ascii="宋体" w:hAnsi="宋体" w:eastAsia="宋体" w:cs="宋体"/>
      <w:sz w:val="20"/>
      <w:szCs w:val="20"/>
      <w:u w:val="none"/>
      <w:shd w:fill="auto" w:val="clear"/>
    </w:rPr>
  </w:style>
  <w:style w:type="paragraph" w:styleId="1">
    <w:name w:val="标题 #1"/>
    <w:basedOn w:val="Normal"/>
    <w:qFormat/>
    <w:pPr>
      <w:widowControl w:val="false"/>
      <w:spacing w:before="0" w:after="440"/>
      <w:jc w:val="center"/>
      <w:outlineLvl w:val="0"/>
    </w:pPr>
    <w:rPr>
      <w:rFonts w:ascii="宋体" w:hAnsi="宋体" w:eastAsia="宋体" w:cs="宋体"/>
      <w:b/>
      <w:bCs/>
      <w:sz w:val="32"/>
      <w:szCs w:val="32"/>
      <w:u w:val="none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nipa.gov.cn/jsearchfront/visit/link.do?url=https://www.cnipa.gov.cn/art/2023/12/21/art_99_189201.html&amp;q=&#22269;&#23478;&#30693;&#35782;&#20135;&#26435;&#23616;&#20196;&#31532;77&#21495;&amp;websiteid=100000000000000&amp;title=&#12298;&#35268;&#33539;&#30003;&#35831;&#19987;&#21033;&#34892;&#20026;&#30340;&#35268;&#23450;&#12299;(2023)(&#23616;&#20196;&#31532;77&#21495;)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Administrator</cp:lastModifiedBy>
  <cp:lastPrinted>2024-11-05T10:11:00Z</cp:lastPrinted>
  <dcterms:modified xsi:type="dcterms:W3CDTF">2024-12-08T02:2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F095473BF047B6B40EBDEF3C5A5EBB_12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